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 29.07.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ля 2024 года состоялось заседание Комиссии по соблюдению требований к служебному поведению государственных гражданских служащих Территориального органа государственной статистики по Смоленской области (далее – Смоленскстат) и урегулированию конфликта интересов (далее – Комисс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Комиссии были рассмотрены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оррупционных рисков, возникающих в ходе конкретного управленческого процесса в Смоленскстате, позволяющих злоупотреблять должностными полномочиями в целях получения выгоды, как для должностных лиц, так и для третьих лиц, и внесение предложений для дополнения единого Перечня коррупционно-опасных функций центрального аппарата и территориальных органов Росстат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заседания Комиссии приняты 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007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д</w:t>
      </w:r>
      <w:r>
        <w:rPr>
          <w:rStyle w:val="FontStyle35"/>
          <w:sz w:val="28"/>
          <w:szCs w:val="28"/>
        </w:rPr>
        <w:t>оклад о коррупционных рисках, возникающих при реализации Смоленскстатом своих функций.</w:t>
      </w:r>
    </w:p>
    <w:p>
      <w:pPr>
        <w:pStyle w:val="HTML1"/>
        <w:tabs>
          <w:tab w:val="clear" w:pos="916"/>
          <w:tab w:val="clear" w:pos="1007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корректировке (дополнению) единого Перечня коррупционно-опасных функций центрального аппарата и территориальных органов Росстата отсутствуют. </w:t>
      </w:r>
    </w:p>
    <w:p>
      <w:pPr>
        <w:pStyle w:val="HTML1"/>
        <w:tabs>
          <w:tab w:val="clear" w:pos="916"/>
          <w:tab w:val="clear" w:pos="1007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лючевые детали: Единый Перечень коррупционно-опасных функций центрального аппарата и территориальных органов Росстата, одобренного протоколом заседания Комиссии Росстата по соблюдению требований                    к служебному поведению федеральных государственных гражданских служащих Росстата и работников организаций, созданных для выполнения задач, поставленных перед Росстатом, и урегулированию конфликта интересов (протокол от 17.08.2022 № ИШ/ /5-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NTTimes/Cyrillic;Times New Roman" w:hAnsi="NTTimes/Cyrillic;Times New Roman" w:eastAsia="Times New Roman" w:cs="NTTimes/Cyrillic;Times New Roman"/>
      <w:sz w:val="24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3:00Z</dcterms:created>
  <dc:creator>P48_PopovaOV</dc:creator>
  <dc:description/>
  <cp:keywords/>
  <dc:language>en-US</dc:language>
  <cp:lastModifiedBy>Кучерявая Виктория Викторовна</cp:lastModifiedBy>
  <cp:lastPrinted>2024-07-30T09:22:00Z</cp:lastPrinted>
  <dcterms:modified xsi:type="dcterms:W3CDTF">2024-07-30T06:28:00Z</dcterms:modified>
  <cp:revision>7</cp:revision>
  <dc:subject/>
  <dc:title/>
</cp:coreProperties>
</file>